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410"/>
        <w:gridCol w:w="1350"/>
      </w:tblGrid>
      <w:tr>
        <w:trPr/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nciden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Operational Period to be covered by IAP (Date/Time)</w:t>
            </w:r>
          </w:p>
          <w:p>
            <w:pPr>
              <w:pStyle w:val="Normal"/>
              <w:tabs>
                <w:tab w:val="clear" w:pos="720"/>
                <w:tab w:val="left" w:pos="2577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om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T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G IAP COVER SHEET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Approved by Incident Commander(s):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right" w:pos="792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ORG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NAME</w:t>
            </w:r>
          </w:p>
          <w:p>
            <w:pPr>
              <w:pStyle w:val="Normal"/>
              <w:tabs>
                <w:tab w:val="clear" w:pos="720"/>
                <w:tab w:val="center" w:pos="990" w:leader="none"/>
                <w:tab w:val="left" w:pos="1260" w:leader="none"/>
                <w:tab w:val="right" w:pos="7920" w:leader="none"/>
              </w:tabs>
              <w:spacing w:before="120" w:after="12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990" w:leader="none"/>
                <w:tab w:val="left" w:pos="1260" w:leader="none"/>
                <w:tab w:val="right" w:pos="7920" w:leader="none"/>
              </w:tabs>
              <w:spacing w:before="120" w:after="120"/>
              <w:rPr/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990" w:leader="none"/>
                <w:tab w:val="left" w:pos="1260" w:leader="none"/>
                <w:tab w:val="right" w:pos="7920" w:leader="none"/>
              </w:tabs>
              <w:spacing w:before="120" w:after="120"/>
              <w:rPr/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990" w:leader="none"/>
                <w:tab w:val="left" w:pos="1260" w:leader="none"/>
                <w:tab w:val="right" w:pos="7920" w:leader="none"/>
              </w:tabs>
              <w:spacing w:before="120" w:after="120"/>
              <w:rPr/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990" w:leader="none"/>
                <w:tab w:val="left" w:pos="1260" w:leader="none"/>
                <w:tab w:val="right" w:pos="7920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9510" w:hRule="atLeast"/>
        </w:trPr>
        <w:tc>
          <w:tcPr>
            <w:tcW w:w="9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CIDENT ACTION PL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he items checked below are included in this Incident Action Pla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3_2670042292"/>
            <w:bookmarkStart w:id="1" w:name="__Fieldmark__13_2670042292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ICS 202-CG (Response Objectives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4_2670042292"/>
            <w:bookmarkStart w:id="3" w:name="__Fieldmark__14_2670042292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ICS 203-CG (Organization List) – OR – ICS 207-CG (Organization Chart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5_2670042292"/>
            <w:bookmarkStart w:id="5" w:name="__Fieldmark__15_2670042292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ICS 204-CGs (Assignment Lists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One Copy each of any ICS 204-CG attachment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6_2670042292"/>
            <w:bookmarkStart w:id="7" w:name="__Fieldmark__16_2670042292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ICS 205-CG (Communications Plan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7_2670042292"/>
            <w:bookmarkStart w:id="9" w:name="__Fieldmark__17_2670042292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ICS 206-CG (Medical Plan)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8_2670042292"/>
            <w:bookmarkStart w:id="11" w:name="__Fieldmark__18_2670042292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ICS 208-CG (Site Safety Plan) or Note SSP Location __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ind w:left="36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9_2670042292"/>
            <w:bookmarkStart w:id="13" w:name="__Fieldmark__19_2670042292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Map/Chart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ind w:left="36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0_2670042292"/>
            <w:bookmarkStart w:id="15" w:name="__Fieldmark__20_2670042292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Weather forecast / Tides/Currents</w:t>
            </w:r>
          </w:p>
          <w:p>
            <w:pPr>
              <w:pStyle w:val="Normal"/>
              <w:tabs>
                <w:tab w:val="left" w:pos="720" w:leader="none"/>
                <w:tab w:val="right" w:pos="3945" w:leader="none"/>
              </w:tabs>
              <w:spacing w:before="120" w:after="120"/>
              <w:ind w:left="36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Other Attachments</w:t>
            </w:r>
          </w:p>
          <w:p>
            <w:pPr>
              <w:pStyle w:val="Normal"/>
              <w:tabs>
                <w:tab w:val="left" w:pos="720" w:leader="none"/>
                <w:tab w:val="right" w:pos="3945" w:leader="none"/>
              </w:tabs>
              <w:ind w:left="36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1_2670042292"/>
            <w:bookmarkStart w:id="17" w:name="__Fieldmark__21_2670042292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right" w:pos="3945" w:leader="none"/>
              </w:tabs>
              <w:ind w:left="360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right" w:pos="3945" w:leader="none"/>
              </w:tabs>
              <w:ind w:left="36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3_2670042292"/>
            <w:bookmarkStart w:id="19" w:name="__Fieldmark__23_2670042292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right" w:pos="3945" w:leader="none"/>
              </w:tabs>
              <w:ind w:left="360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right" w:pos="3945" w:leader="none"/>
              </w:tabs>
              <w:ind w:left="36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5_2670042292"/>
            <w:bookmarkStart w:id="21" w:name="__Fieldmark__25_2670042292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right" w:pos="3945" w:leader="none"/>
              </w:tabs>
              <w:ind w:left="360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right" w:pos="3945" w:leader="none"/>
              </w:tabs>
              <w:ind w:left="36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27_2670042292"/>
            <w:bookmarkStart w:id="23" w:name="__Fieldmark__27_2670042292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right" w:pos="3945" w:leader="none"/>
              </w:tabs>
              <w:ind w:left="360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right" w:pos="3945" w:leader="none"/>
              </w:tabs>
              <w:ind w:left="36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29_2670042292"/>
            <w:bookmarkStart w:id="25" w:name="__Fieldmark__29_2670042292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right" w:pos="3945" w:leader="none"/>
              </w:tabs>
              <w:ind w:left="360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right" w:pos="3945" w:leader="none"/>
              </w:tabs>
              <w:ind w:left="36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1_2670042292"/>
            <w:bookmarkStart w:id="27" w:name="__Fieldmark__31_2670042292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right" w:pos="3945" w:leader="none"/>
              </w:tabs>
              <w:ind w:left="360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right" w:pos="3945" w:leader="none"/>
              </w:tabs>
              <w:ind w:left="36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3_2670042292"/>
            <w:bookmarkStart w:id="29" w:name="__Fieldmark__33_2670042292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right" w:pos="3945" w:leader="none"/>
              </w:tabs>
              <w:ind w:left="360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right" w:pos="3945" w:leader="none"/>
              </w:tabs>
              <w:ind w:left="36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35_2670042292"/>
            <w:bookmarkStart w:id="31" w:name="__Fieldmark__35_2670042292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right" w:pos="3945" w:leader="none"/>
              </w:tabs>
              <w:ind w:left="360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right" w:pos="3945" w:leader="none"/>
              </w:tabs>
              <w:ind w:left="36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7_2670042292"/>
            <w:bookmarkStart w:id="33" w:name="__Fieldmark__37_2670042292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right" w:pos="3945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right" w:pos="3945" w:leader="none"/>
              </w:tabs>
              <w:ind w:left="36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39_2670042292"/>
            <w:bookmarkStart w:id="35" w:name="__Fieldmark__39_2670042292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576" w:hRule="atLeast"/>
        </w:trPr>
        <w:tc>
          <w:tcPr>
            <w:tcW w:w="9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Prepared by:</w:t>
              <w:tab/>
              <w:t xml:space="preserve">Date/Time 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continuous"/>
      <w:pgSz w:w="12240" w:h="15840"/>
      <w:pgMar w:left="1440" w:right="1152" w:gutter="0" w:header="0" w:top="1152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sz w:val="20"/>
      </w:rPr>
      <w:t>CG IAP COVER SHEET</w:t>
    </w:r>
    <w:r>
      <w:rPr>
        <w:rFonts w:cs="Arial" w:ascii="Arial" w:hAnsi="Arial"/>
        <w:sz w:val="16"/>
        <w:szCs w:val="16"/>
      </w:rPr>
      <w:tab/>
      <w:t xml:space="preserve">                                           </w:t>
      <w:tab/>
      <w:t xml:space="preserve">                                                            (Rev 4/04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1:26:00Z</dcterms:created>
  <dc:creator>SCOO461</dc:creator>
  <dc:description/>
  <dc:language>en-US</dc:language>
  <cp:lastModifiedBy>KPlourde</cp:lastModifiedBy>
  <cp:lastPrinted>2004-04-13T11:34:00Z</cp:lastPrinted>
  <dcterms:modified xsi:type="dcterms:W3CDTF">2004-07-23T18:15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1927554</vt:r8>
  </property>
  <property fmtid="{D5CDD505-2E9C-101B-9397-08002B2CF9AE}" pid="3" name="_AuthorEmail">
    <vt:lpwstr>dald461@ECY.WA.GOV</vt:lpwstr>
  </property>
  <property fmtid="{D5CDD505-2E9C-101B-9397-08002B2CF9AE}" pid="4" name="_AuthorEmailDisplayName">
    <vt:lpwstr>Davis, Dale A.</vt:lpwstr>
  </property>
  <property fmtid="{D5CDD505-2E9C-101B-9397-08002B2CF9AE}" pid="5" name="_EmailSubject">
    <vt:lpwstr>ICS Forms for the Web Site</vt:lpwstr>
  </property>
  <property fmtid="{D5CDD505-2E9C-101B-9397-08002B2CF9AE}" pid="6" name="_PreviousAdHocReviewCycleID">
    <vt:r8>1479686619</vt:r8>
  </property>
  <property fmtid="{D5CDD505-2E9C-101B-9397-08002B2CF9AE}" pid="7" name="_ReviewingToolsShownOnce">
    <vt:lpwstr/>
  </property>
</Properties>
</file>